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注册的域名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现需将注册信息修改为准确完整的信息，为避免因注册信息变动给他人造成损失，我单位特作出如下承诺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单位为域名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持有者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注册信息修改完毕后，我单位对本次注册信息修改承担相应责任，如本次注册信息修改前的持有者对本域名主张合法权益的，我单位将采取措施将本域名返还至原持有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因本次域名持有者变动而产生的纠纷，由我单位自行解决，与域名注册管理机构和域名注册服务机构无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承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名称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变更前注册单位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变更后注册单位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加盖变更后注册单位名称一致的公章）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同时提交变更后的注册单位的组织机构代码证复印件）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5:00Z</dcterms:created>
  <dc:creator>孙钊</dc:creator>
  <dc:description/>
  <dc:language>en-US</dc:language>
  <cp:lastModifiedBy>guanxiaotao</cp:lastModifiedBy>
  <cp:lastPrinted>2010-12-30T13:51:00Z</cp:lastPrinted>
  <dcterms:modified xsi:type="dcterms:W3CDTF">2015-01-14T02:44:52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